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清远市清新区妇幼保健院护士台触屏电视采购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QXFYYNYJ2025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dc:language>en-US</dc:language>
  <cp:lastModifiedBy>嘉霖</cp:lastModifiedBy>
  <cp:lastPrinted>2019-05-05T10:08:00Z</cp:lastPrinted>
  <dcterms:modified xsi:type="dcterms:W3CDTF">2025-05-27T07:10:01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29FB5897F48498409B0D3F2FBDFD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c1NDVmY2E5M2E4Zjg1ZWM3OTQ2YzI2MTMyZjhjZjQiLCJ1c2VySWQiOiIzNDk4MzcyNjUifQ==</vt:lpwstr>
  </property>
  <property fmtid="{D5CDD505-2E9C-101B-9397-08002B2CF9AE}" pid="5" name="commondata">
    <vt:lpwstr>commondata</vt:lpwstr>
  </property>
</Properties>
</file>